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AÇÃO DE SUSPENSÃO DO PÁTRIO</w:t>
      </w:r>
    </w:p>
    <w:p>
      <w:pPr>
        <w:pStyle w:val="Normal"/>
        <w:widowControl w:val="false"/>
        <w:autoSpaceDE w:val="false"/>
        <w:spacing w:lineRule="atLeast" w:line="290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PODER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9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  <w:b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nome, qualificação e endereço), por seu advogado infra-assinado, com escritório situado nesta cidade, à rua..., onde recebe intimações e avisos, vêm, à presença de V. Exa., com fulcro nos arts. 22 e 24 do Estatuto da Criança e do Adolescente, propor </w:t>
      </w:r>
      <w:r>
        <w:rPr>
          <w:b/>
          <w:bCs/>
          <w:sz w:val="20"/>
          <w:szCs w:val="20"/>
        </w:rPr>
        <w:t>AÇÃO DE SUSPENSÃO DO PÁTRIO PODER</w:t>
      </w:r>
      <w:r>
        <w:rPr>
          <w:sz w:val="20"/>
          <w:szCs w:val="20"/>
        </w:rPr>
        <w:t xml:space="preserve"> contra (nome, qualificação e endereço),em vista das seguintes razões de fato e de direito: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       1. O suplicante é tio dos menores ....... que residem nesta cidade, à rua...., em companhia do pai ......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 Não obstante os deveres e obrigações que o pai possui para </w:t>
      </w:r>
      <w:r>
        <w:rPr>
          <w:sz w:val="20"/>
          <w:szCs w:val="20"/>
        </w:rPr>
        <w:t>com os filhos, o mesmo não tem se portando de forma digna, eis que é dado ao vício da embriaguez, não cuidando dos filhos e nem dando condições para tanto. Sua companhia é indesejável e prejudicial ao crescimento das crianças, que estão sofrendo com tal situação. O clima em que vivem não é saudável e poderá prejudicar em muito a educação e a criação dos filhos, justificando-se assim a suspensão do pátrio poder do pai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 O artigo 1.637 do Código Civil dispõe que: </w:t>
      </w:r>
      <w:r>
        <w:rPr>
          <w:i/>
          <w:iCs/>
          <w:sz w:val="20"/>
          <w:szCs w:val="20"/>
        </w:rPr>
        <w:t>“Art. 1.637. Se o pai, ou mãe, abusar de sua autoridade, faltando aos deveres a ele inerentes ou arruinando os bens dos filhos, cabe ao juiz, requerendo algum parente, ou o Ministério Público, adotar a medida, que lhe pareça reclamada pela segurança do menor e seus haveres, até suspendendo o poder familiar quando convenha. Parágrafo único. Suspende-se igualmente o exercício do poder familiar ao pai ou mãe condenados por sentença irrecorrível em crime cuja pena exceda de 2 (dois) anos de prisão.”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. Os artigos 22 e 24 do Estatuto da Criança e do Adolescente (Lei n.º 8069/90) estabelecem que: </w:t>
      </w:r>
      <w:r>
        <w:rPr>
          <w:i/>
          <w:iCs/>
          <w:sz w:val="20"/>
          <w:szCs w:val="20"/>
        </w:rPr>
        <w:t>“Art. 22. Aos pais incumbe o dever de sustento, guarda e educação dos filhos menores, cabendo-lhes ainda, no interesse destes, a obrigação de cumprir e fazer cumprir as determinações judiciais.” “Art. 24. A perda e a suspensão do pátrio poder serão decretadas judicialmente, em procedimento contraditório, nos casos previstos na legislação civil, bem como na hipótese de descumprimento injustificado dos deveres e obrigações a que alude o art. 22.”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5.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x positis</w:t>
      </w:r>
      <w:r>
        <w:rPr>
          <w:sz w:val="20"/>
          <w:szCs w:val="20"/>
        </w:rPr>
        <w:t xml:space="preserve">, requer na preservação dos direitos dos menores: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        a) a citação do pai ....., domiciliado e residente nesta cidade, à rua.....,  para, no prazo de 10 (dez) dias, se manifestar sobre o alegado e impugnar, querendo, os termos do presente pedido, acompanhando-o até final decisão;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    b) Ao final que seja decretada a suspensão do pátrio poder, ou se adote a medida que V. Exa. entender, em favor da segurança e tranqüilidade dos menores, decretando-se, sendo necessário a suspensão liminar do pátrio poder, até julgamento definitivo da causa (Estatuto da Criança e do Adolescente, art. 157)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    c) Protesta-se por provar o alegado por todos os meios de provas admitidas pelo direit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        Dá-se a causa o valor de 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br/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br/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 n.º da OAB do advogado)</w:t>
      </w:r>
    </w:p>
    <w:p>
      <w:pPr>
        <w:pStyle w:val="Normal"/>
        <w:widowControl w:val="false"/>
        <w:autoSpaceDE w:val="false"/>
        <w:ind w:firstLine="850"/>
        <w:jc w:val="center"/>
        <w:rPr/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  Rol de testemunhas</w:t>
      </w:r>
    </w:p>
    <w:p>
      <w:pPr>
        <w:pStyle w:val="Normal"/>
        <w:widowControl w:val="false"/>
        <w:autoSpaceDE w:val="false"/>
        <w:ind w:firstLine="8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ome, qualificação e endereço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0:00Z</dcterms:created>
  <dc:creator>Cliente</dc:creator>
  <dc:description/>
  <cp:keywords/>
  <dc:language>en-US</dc:language>
  <cp:lastModifiedBy>Cliente</cp:lastModifiedBy>
  <dcterms:modified xsi:type="dcterms:W3CDTF">2007-10-08T17:20:00Z</dcterms:modified>
  <cp:revision>1</cp:revision>
  <dc:subject/>
  <dc:title>AÇÃO DE SUSPENSÃO DO PÁTRIO</dc:title>
</cp:coreProperties>
</file>